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 alla mobilità : poter viaggiare come esseri umani ,</w:t>
        <w:br/>
        <w:t>anche a Roma Nord.</w:t>
        <w:br/>
        <w:br/>
        <w:t xml:space="preserve">Mobilitazione del Pd della Provincia di Roma, insieme ai circoli locali, contro il definanziamento del progetto di raddoppio e riqualificazione della ferrovia Roma-Civita Castellana-Viterbo, deciso dalla Giunta regionale del Lazio. </w:t>
        <w:br/>
        <w:br/>
        <w:t xml:space="preserve">Oggi, 23 febbraio, esponenti del PD provinciale e regionale saranno presenti nelle stazioni a partire dalle 6 del mattino per manifestare con i pendolari la contrarietà alla diminuzione di fondi per questa linea ferroviaria. </w:t>
        <w:br/>
        <w:br/>
        <w:t>Da Piazzale Flaminio a Sacrofano, da Riano a Castelnuovo di Porto, da Morlupo a Rignano Flaminio: questi - si legge ancora nella nota - gli scali ferroviari dove si svolgera' la manifestazione per dire no al definanziamento della linea Roma Nord.</w:t>
        <w:br/>
        <w:br/>
        <w:t>La precedente Giunta regionale aveva previsto, per l'Asse III del POR (FESR) 2007-2013 dedicato agli interventi per l'accessibilità, 272 milioni di euro, di cui 215 milioni destinati anche al parziale raddoppio della ferrovia Roma-Civita Castellana-Viterbo. Con la nuova ripartizione, di fondi ne rimarrebbero soltanto 41,6. Con questa scelta immotivata la Regione Lazio penalizza il territorio e rinuncia a migliorare la qualità del trasporto pubblico e della vita dei pendolari'', ha dichiarato il coordinatore del Pd provinciale Daniele Leodori che domani manifestera' alla stazione di Montebello.</w:t>
        <w:br/>
        <w:br/>
        <w:t xml:space="preserve">''Il Partito Democratico - aggiunge - ritiene fondamentale l'ammodernamento di questa linea ferroviaria per il sostegno al pendolarismo e per adeguare le infrastrutture per la mobilità allo sviluppo dell'area. E' dunque doverosa questa mobilitazione che vedrà la partecipazione di esponenti del PD di tutto il territorio. </w:t>
        <w:br/>
        <w:br/>
        <w:t xml:space="preserve">La nuova stazione a Piazzale Flaminio quando sarà pronta ? </w:t>
        <w:br/>
        <w:br/>
        <w:t>L’attuale è del tutto inadeguata; i vecchi e le persone diversamente abili non riescono a salire nei treni in quanto mancano le banchine. Le condizioni di sicurezza non rispettano minimamente i parametri necessari; il numero di passeggeri in certe ore è tale che se succede qualsiasi incedente non si riesce ad uscire e sarà del tutto inutile il ricordare che in tanti lo hanno più volte denunciato.</w:t>
        <w:br/>
        <w:br/>
        <w:t xml:space="preserve">Il Comitato Cittadini &amp; Servizi composto dalle seguenti associazioni: ADICONSUM Roma e Lazio, ADOC Roma e Lazio, Assoutenti UTP, Dimensione Trasporti, Federconsumatori Roma e Lazio avevano firmato con l’azienda che gestiva il servizio una intesa per superare alcune criticità </w:t>
        <w:br/>
        <w:br/>
        <w:t xml:space="preserve">1) le informazione all'utenza nei casi di irregolarità del servizio; </w:t>
        <w:br/>
        <w:br/>
        <w:t xml:space="preserve">2) i tempi di attesa; </w:t>
        <w:br/>
        <w:br/>
        <w:t xml:space="preserve">3) il comfort e la vivibilità nei treni e nelle stazioni; </w:t>
        <w:br/>
        <w:br/>
        <w:t xml:space="preserve">4) la quantità e la qualità delle prestazioni professionali. </w:t>
        <w:br/>
        <w:br/>
        <w:t xml:space="preserve">Sono passati più di tre anni e ben poco è stato fatto. I treni nuovi promessi non si vedono. Comunicazioni di servizio inesistenti in quasi tutte le stazioni. </w:t>
        <w:br/>
        <w:br/>
        <w:t xml:space="preserve">I cittadini hanno più volte fatto richieste per aumentare il numero di corse negli orari di maggior affluenza. Invece ogni giorno continua la cancellazione di alcune corse. </w:t>
        <w:br/>
        <w:br/>
        <w:t>Il PD del XX Municipio denuncia tale situazione che sta diventando insostenibile, invita i cittadini a mobilitarsi e ci aspettiamo dai responsabili della Regione, del comune e del XX Municipio una presa di posizione adeguata.</w:t>
        <w:br/>
        <w:br/>
        <w:t>Vincenzo Pira</w:t>
        <w:br/>
        <w:t xml:space="preserve">Coordinatore del PD </w:t>
        <w:br/>
        <w:t>del XX Municip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1:00Z</dcterms:created>
  <dc:creator>Renata</dc:creator>
  <dc:description/>
  <cp:keywords/>
  <dc:language>en-US</dc:language>
  <cp:lastModifiedBy>Renata</cp:lastModifiedBy>
  <dcterms:modified xsi:type="dcterms:W3CDTF">2011-02-24T07:12:00Z</dcterms:modified>
  <cp:revision>1</cp:revision>
  <dc:subject/>
  <dc:title>Diritto alla mobilità : poter viaggiare come esseri umani ,</dc:title>
</cp:coreProperties>
</file>